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例第２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とくしま林道ナビ運営協議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コンソーシアム委任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【構成員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委任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33"/>
        </w:rPr>
        <w:t>所在地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33"/>
        </w:rPr>
        <w:t>法人名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代表者職氏名：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とくしま林道ナビ運営協議会（以下、「協議会」という。）の発注に係る林道の魅力度アップ！とくしま林道活用事業委託業務について、参加申込書、企画提案書等の提出から、協議会による受託者の決定までの間における一連の手続に関し、下記の当コンソーシアム代表者を代理人と定め、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【代表者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受任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33"/>
        </w:rPr>
        <w:t>所在地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33"/>
        </w:rPr>
        <w:t>法人名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代表者職氏名：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Meiryo UI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eastAsia="Meiryo UI"/>
      <w:color w:val="000000"/>
      <w:sz w:val="24"/>
      <w:lang w:val="en-US" w:eastAsia="ja-JP"/>
    </w:rPr>
  </w:style>
  <w:style w:type="character" w:styleId="Style16">
    <w:name w:val="フッター (文字)"/>
    <w:qFormat/>
    <w:rPr>
      <w:rFonts w:eastAsia="Meiryo UI"/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37:00Z</dcterms:created>
  <dc:creator>徳島県</dc:creator>
  <dc:description/>
  <cp:keywords/>
  <dc:language>en-US</dc:language>
  <cp:lastModifiedBy>shimomoto michihiro</cp:lastModifiedBy>
  <cp:lastPrinted>2024-09-05T16:09:00Z</cp:lastPrinted>
  <dcterms:modified xsi:type="dcterms:W3CDTF">2025-05-15T11:38:00Z</dcterms:modified>
  <cp:revision>20</cp:revision>
  <dc:subject/>
  <dc:title/>
</cp:coreProperties>
</file>